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5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750"/>
        <w:gridCol w:w="3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6"/>
                <w:szCs w:val="36"/>
                <w:lang w:eastAsia="ru-RU"/>
              </w:rPr>
              <w:t>Индуизм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уизм — религия, возникшая на Индийском субконтиненте. Историческое название индуизма на санскрите — санатана-дхарма , что в переводе означает «вечная религия», «вечный путь» или «вечный закон».</w:t>
            </w:r>
          </w:p>
          <w:p>
            <w:pPr>
              <w:pStyle w:val="Normal"/>
              <w:spacing w:lineRule="auto" w:line="240" w:before="28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уизм уходит своими корнями в ведическую цивилизацию, из-за чего его называют древнейшей в мире религией. В отличие от авраамических религий, у индуизма не было своего основателя, в нём отсутствует единая система верований и общая доктрина. Индуизм представляет собой семейство разнообразных религиозных традиций, философских систем и верований, основанных на монотеизме, политеизме, панентеизме, пантеизме, монизме и даже атеизме. Типичными для индуизма можно признать такие религиозные положения, как дхарма, карма, сансара, мокша и йога.</w:t>
            </w:r>
          </w:p>
          <w:p>
            <w:pPr>
              <w:pStyle w:val="Normal"/>
              <w:spacing w:lineRule="auto" w:line="240" w:before="28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индуизме существует большое количество священных писаний, которые делятся на две основные категории: шрути и смрити. Индуистские писания создавались на протяжении тысячелетий, и излагаемые в них богословие и философия дают возможность для духовного осознания и являются руководством в духовной жизни и практике дхармы. Среди всех текстов индуизма Веды и Упанишады пользуются наибольшим авторитетом и считаются наиболее значимыми и древними. К другим важным священным писаниям относятся Пураны и древнеиндийские эпические поэмы «Махабхарата» и «Рамаяна». Часто говорится, что основная суть ведического знания изложена в «Бхагавад-гите», которая представляет собой философскую беседу между Кришной и Арджуной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уизм — это третья по числу последователей религия в мире после христианства и ислама. Индуизм исповедуют более 1 млрд человек, из которых около 950 млн проживают в Индии и Непале. Другие страны, в которых приверженцы индуизма составляют значительную часть населения, это Бангладеш, Шри-Ланка, Пакистан, Индонезия, Малайзия, Сингапур, Маврикий, Фиджи, Суринам, Гайана, Тринидад и Тобаго, Великобритания, Канада и США. Во второй половине XX века индуизм распространился за пределы Индии, перешагнул национальные границы и приобрёл много последователей по всему миру. Широко распространились и стали привычными такие идеи, как карма, йога и вегетариа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CC0000"/>
                <w:sz w:val="36"/>
                <w:szCs w:val="36"/>
                <w:lang w:eastAsia="ru-RU"/>
              </w:rPr>
              <w:t>Этимология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мин «индуизм» возник на основе слова «хинду» — персидского варианта санскритского имени реки Синдху (Инда). Так в персидском языке называли людей, проживавших за рекой Инд. В арабском языке термин «аль-хинд» до сих пор обозначает жителей современной Индии. В конце XVIII века англичане называли «индусами» жителей северо-западной Индии. Позже слово «индус» стало прилагаться к любому жителю Индии, который не был мусульманином, джайном, сикхом или христианином. Под ним стали понимать широкий спектр религиозных взглядов и практик. Сам термин «индуизм» появился около 1830 года в результате добавления к слову «Hindu» суффикса «изм» с целью обозначения культуры и религии варны брахманов. Впоследствии это понятие было принято индийцами в ходе их борьбы за независимость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тя термин «индус» в современном его значении возник в XIX веке, он также встречается в санскритских и бенгальских текстах XVI — XVIII веков (например, в кришнаитском тексте «Чайтанья-чаритамрита»). В текстах традиции бенгальского вайшнавизма термин «индус» применяется вместе с термином дхарма. Понятие «дхарма индусов» использовалось для обозначения обрядовой практики «индусов» и с целью её противопоставления религии «иноземце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CC0000"/>
                <w:sz w:val="36"/>
                <w:szCs w:val="36"/>
                <w:lang w:eastAsia="ru-RU"/>
              </w:rPr>
              <w:t>Определение индуизма, его типология и направления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— дать определение индуизму трудно из-за широты спектра объединяемых им традиций и верований. Как правило, общим термином «индуизм» называют семейство разнородных традиций, принимающих авторитет Вед. В то же самое время принадлежность какой-либо традиции к индуизму не зависит от её древности или от того, насколько её вероучение и религиозные практики действительно основаны на Ведах. Некоторые течения, относимые к сфере индуизма, вообще не признают Веды откровением. Они основываются на собственных писаниях и традициях, но при этом почитают тех же богов и следуют основным морально-этическим постулатам индуизма. Таким образом, индуизм не может рассматриваться как «категория» в классическом понимании этого слова: когда объекты однозначно либо принадлежат к ней, либо нет. Не являясь единой религией, индуизм представляет собой семейство религий и традиций. В индуизме отсутствует унифицированная система верований и общая доктрина. Нет в нём также централизованного органа управления. В истории индуизма, в отличие от других мировых религий, не было какого-то одного основателя. Несмотря на это, индуизм обладает своей собственной уникальной формой и чертами, выделяющими его в отдельную религию. Индуизм часто сравнивают с баньяновым деревом, постоянно пускающим новые корни, которые со временем превращаются в стволы, также пускающие побеги. Этот пример наглядно показывает не только разнообразие индуизма, но и взаимосвязь, существующую между его различными течениям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8"/>
                <w:szCs w:val="28"/>
                <w:lang w:eastAsia="ru-RU"/>
              </w:rPr>
              <w:t>Типолог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которые учёные рассматривают типологию из шести основных видов индуизма, и ряда менее значительных его разновид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евнейшей формой индуизма выступают народные верования, для которых характерно поклонение местным божествам и обожествлённым формам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ический индуизм, основанный на священных текстах индуизма, в особенности на ведических писаниях, самым важным и древним из которых принято считать «Риг-веду»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антический индуизм базируется на Упанишадах — религиозно-философских трактатах, примыкающих к четырём Ведам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 йоги в индуизме представлена в «Йога-сутрах» Патанджали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хармический индуизм проявляется в повседневном следовании определённым моральным устоям. Он широко распространён, и его отличает неопределённость в отношении принадлежности к какой-либо конкретной философской школе или течению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хакти, или путь «любовного преданного служения Богу» в одной из Его форм или ипостасей. Основной традицией бхакти в индуизме является вайшнав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8"/>
                <w:szCs w:val="28"/>
                <w:lang w:eastAsia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— в индуизме не существует общей, центральной доктрины, авторитетной для всех индуистских традиций, а многие индуисты вообще не считают, что принадлежат к какой-либо определённой традиции. Учёные, однако, выделяют в современном индуизме четыре основных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8"/>
                <w:szCs w:val="28"/>
                <w:lang w:eastAsia="ru-RU"/>
              </w:rPr>
              <w:t>Вайшнавизм</w:t>
            </w:r>
          </w:p>
          <w:p>
            <w:pPr>
              <w:pStyle w:val="Normal"/>
              <w:spacing w:lineRule="auto" w:line="240" w:before="280" w:after="28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8"/>
                <w:szCs w:val="28"/>
                <w:lang w:eastAsia="ru-RU"/>
              </w:rPr>
              <w:t>Шиваизм</w:t>
            </w:r>
          </w:p>
          <w:p>
            <w:pPr>
              <w:pStyle w:val="Normal"/>
              <w:spacing w:lineRule="auto" w:line="240" w:before="280" w:after="28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8"/>
                <w:szCs w:val="28"/>
                <w:lang w:eastAsia="ru-RU"/>
              </w:rPr>
              <w:t>Шактизм</w:t>
            </w:r>
          </w:p>
          <w:p>
            <w:pPr>
              <w:pStyle w:val="Normal"/>
              <w:spacing w:lineRule="auto" w:line="240" w:before="280" w:after="28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8"/>
                <w:szCs w:val="28"/>
                <w:lang w:eastAsia="ru-RU"/>
              </w:rPr>
              <w:t>Смартизм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ая разница между данными направлениями индуизма заключается в том, какой форме Бога оказывается поклонение как Всевышнему, и в традиции, связанной с этим поклонением. Последователи монотеистической традиции вайшнавизма поклоняются Вишну и его основным аватарам, таким как Кришна и Рама, как Богу в различных Его ипостасях. Шиваиты поклоняются Шиве; Шакты поклоняются Шакти, олицетворённой в женском божестве или Богине-матери Деви, тогда как смарты верят в единство пяти божеств Шанмата, которые выступают как персонификация Всевышнего. Другие направления в индуизме, такие как ганапатья (культ поклонения Ганешу) и саура (поклонение богу Солнца Сурье), не имеют много последователей и не распространены так широко. Есть также движения, которые трудно отнести к одной из упомянутых выше категорий. Как, например, «Арья-самадж» Даянанды Сарасвати, отвергающий поклонение мурти и делающий основной упор на Веды и ведические огненные жертвоприношения. Также как и последователи других религий, некоторые индуисты считают свою традицию более значимой, чем остальные. Многие индуисты, однако, рассматривают другие традиции индуизма как приемлемые альтернативы своей собственной. Ереси, как таковой, в индуизме не существ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CC0000"/>
                <w:sz w:val="36"/>
                <w:szCs w:val="36"/>
                <w:lang w:eastAsia="ru-RU"/>
              </w:rPr>
              <w:t>Понятие Бога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ьшинство индуистов признают божественную реа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торая творит, поддерживает и разрушает вселенную, но некоторые индуистские течения отвергают эту идею. Большинство индуистов верят во вселенского Бога, который одновременно находится внутри каждого живого существа и к которому можно приблизиться различными путями. В понимании индуиста, верховному существу можно поклоняться в бесчисленных формах — в форме Кришны как прекрасного юноши или всемогущего правителя, в форме человекольва, в форме прекрасной девушки или даже в форме бесформенного камня. Верховное существо может проявляться как изваяния в храмах или как ныне живущие гуру и святые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уизм представляет собой семейство самых разнообразных философских систем и верований, основанных на монотеизме, политеизме, панентеизме, пантеизме, монизме и даже атеизме. Иногда индуизм относят к генотеизму (поклонение одному Богу и в то же самое время принятие существования других богов), но использование любого подобного термина является чрезмерным упрощением сложной и разнообразной системы верований индуизма. Хотя индуизм часто характеризуют как политеизм и объектами поклонения в нём действительно являются разные божества, многие индуисты считают их лишь различными ипостасями или проявлениями единой духовной сущности. Так, индуистский автор Ситансу Чакраварти описывает понятие Бога в индуизме следующим образом: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дуизм 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о монотеистическая религия, последователи которой верят в то, что Бог проявляет Себя в различных ипостасях. Человек может поклоняться той из ипостасей Бога, которая наиболее близка ему, при этом относясь уважительно к другим формам поклонения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бсолютное большинство индуистов верят в то, что дух или душа, называемая атманом, является вечной, изначальной, истинной сущностью каждого индивидуума. Согласно монистическим/пантеистическим богословским школам в индуизме (таким как адвайта-веданта), атман изначально неотличим от верховного духа Брахмана. Они описывают Брахман как «Единый и неделимый» и поэтому эти школы называют «монистическими». Согласно школе адвайта-веданты, целью жизни человека является осознание себя как атмана и своего единства с Брахманом. В некоторых Упанишадах утверждается, что тот, кто полностью осознаёт атман внутри себя и его единство с Брахманом, достигает мокши (освобождения)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нако большинство индуистов принадлежит к так называемым дуалистическим направлениям внутри индуизма, являющимся частью движения бхакти. Они рассматривают Брахман как безличный аспект личностного Бога, которому они поклоняются в форме Вишну, Кришны, Шивы или Шакти. В традициях бхакти считается, что атман находится в постоянной зависимости от Бога, а достижение мокши возможно только через любовь к Богу и по милости Бога. Когда Бог рассматривается как Верховная Личность (а не как бесконечный безличный принцип), Бога называют Ишвара («Господь»), Бхагаван («Всеблагой»), или Парамешвара («Всевышний Господь»)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чески в индуизме также существовали философские школы, которые придерживались атеистических воззрений. В Пуранах и индуистских эпосах «Махабхарате» и «Рамаяне» описывается много историй о том, как Бог нисходит на Землю в человеческом облике, с целью восстановить дхарму в обществе и привести человечество к мокше (освобождению из круговорота рождения и смерти). Такие воплощения или ипостаси Бога называются «аватара». Самыми главными аватарами Вишну (которого большинство последователей вайшнавизма рассматривают как изначальную ипостась Бога) являются Кришна (главный герой «Махабхараты») и Рама (протагонист «Рамаяны»). В большинстве вайшнавских традиций индуизма Кришну считают наиболее полной аватарой Вишну, в которой проявились все трансцендентные качества личностного Абсолюта. В таких течениях вайшнавизма, как гаудия-вайшнавизм, пуштимарга и Нимбарка-сампрадая, являющихся частью кришнаизма, Кришне поклоняются как сваям-бхагавану — верховной ипостаси Бога, источнику как всех аватар, так и самого́ Виш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CC0000"/>
                <w:sz w:val="36"/>
                <w:szCs w:val="36"/>
                <w:lang w:eastAsia="ru-RU"/>
              </w:rPr>
              <w:t>Рай и ад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ятия ада и рая представлены в пуранической литературе индуизма. Там описываются бесчисленные райские и адские локи (планеты или планы бытия), где умерших вознаграждают или наказывают в зависимости от совершённых ими благих или греховных поступков. Душа, попавшая в адские тонкие сферы бытия, может быть вызволена оттуда посредством жертвоприношений пищи и воды, которые должны проводиться её детьми и внуками в последнем её воплощении. Проведя на райских или адских планетах определённое время, душа проходит сквозь различные материальные элементы (землю, воду, воздух, огонь, эфир и другие, более тонкие элементы) и, наконец, заново рождается в одном из 8 400 000 типов тел, заполняющих вселенную, получая таким образом новую возможность достичь самоосо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CC0000"/>
                <w:sz w:val="36"/>
                <w:szCs w:val="36"/>
                <w:lang w:eastAsia="ru-RU"/>
              </w:rPr>
              <w:t>Жизненные идеалы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классической философии индуизма описываются две основные жизненные дхармы (жизненных долга) человека: грихастха-дхарма и санньяса-дхарма. В грихастха-дхарме, или дхарме семейного человека, присутствуют четыре основных цели, называемые пурушартхи.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Дхарм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авильная деятельность, выполнение своего предписанного долга в согласии с наставлениями священных писаний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Артх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териальное благосостояние и успех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Кам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увственные наслаждения</w:t>
            </w:r>
          </w:p>
          <w:p>
            <w:pPr>
              <w:pStyle w:val="Normal"/>
              <w:spacing w:lineRule="auto" w:line="240" w:before="280" w:after="28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C0000"/>
                <w:sz w:val="28"/>
                <w:szCs w:val="28"/>
                <w:lang w:eastAsia="ru-RU"/>
              </w:rPr>
              <w:t>Мокш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свобождение из сам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Главная страниц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Христианство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Ислам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Буддизм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rebuchet MS" w:ascii="Trebuchet MS" w:hAnsi="Trebuchet MS"/>
                  <w:color w:val="CE0000"/>
                  <w:u w:val="single"/>
                  <w:lang w:eastAsia="ru-RU"/>
                </w:rPr>
                <w:t>Индуизм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Даосизм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Иудаизм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Конфуцианство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Агностицизм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Каталог сайт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4" w:color="CBB69E"/>
              </w:pBdr>
              <w:shd w:fill="FEFFF5" w:val="clear"/>
              <w:spacing w:lineRule="auto" w:line="240" w:before="0" w:after="48"/>
              <w:ind w:left="0" w:hanging="360"/>
              <w:rPr>
                <w:rFonts w:ascii="Trebuchet MS" w:hAnsi="Trebuchet MS" w:eastAsia="Times New Roman" w:cs="Trebuchet MS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rebuchet MS" w:ascii="Trebuchet MS" w:hAnsi="Trebuchet MS"/>
                  <w:color w:val="332414"/>
                  <w:u w:val="single"/>
                  <w:lang w:eastAsia="ru-RU"/>
                </w:rPr>
                <w:t>Аукцион Ebayworl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a3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3a37d" stroked="f" o:allowincell="f" style="position:absolute;margin-left:0pt;margin-top:-0.8pt;width:467.7pt;height:0.7pt;mso-wrap-style:none;v-text-anchor:middle;mso-position-vertical:top">
                      <v:fill o:detectmouseclick="t" type="solid" color2="#1c5c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u-RU"/>
              </w:rPr>
              <w:t>Онлайн всего: 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u-RU"/>
              </w:rPr>
              <w:t>Гостей: 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u-RU"/>
              </w:rPr>
              <w:t>Пользователей: 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lbmid">
    <w:name w:val="ulb-mid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igia.ucoz.ua/" TargetMode="External"/><Relationship Id="rId3" Type="http://schemas.openxmlformats.org/officeDocument/2006/relationships/hyperlink" Target="http://religia.ucoz.ua/index/0-2" TargetMode="External"/><Relationship Id="rId4" Type="http://schemas.openxmlformats.org/officeDocument/2006/relationships/hyperlink" Target="http://religia.ucoz.ua/index/islam/0-4" TargetMode="External"/><Relationship Id="rId5" Type="http://schemas.openxmlformats.org/officeDocument/2006/relationships/hyperlink" Target="http://religia.ucoz.ua/index/buddizm/0-5" TargetMode="External"/><Relationship Id="rId6" Type="http://schemas.openxmlformats.org/officeDocument/2006/relationships/hyperlink" Target="http://religia.ucoz.ua/index/induizm/0-7" TargetMode="External"/><Relationship Id="rId7" Type="http://schemas.openxmlformats.org/officeDocument/2006/relationships/hyperlink" Target="http://religia.ucoz.ua/index/daosizm/0-6" TargetMode="External"/><Relationship Id="rId8" Type="http://schemas.openxmlformats.org/officeDocument/2006/relationships/hyperlink" Target="http://religia.ucoz.ua/index/iudaizm/0-8" TargetMode="External"/><Relationship Id="rId9" Type="http://schemas.openxmlformats.org/officeDocument/2006/relationships/hyperlink" Target="http://religia.ucoz.ua/index/konfucianstvo/0-9" TargetMode="External"/><Relationship Id="rId10" Type="http://schemas.openxmlformats.org/officeDocument/2006/relationships/hyperlink" Target="http://religia.ucoz.ua/index/agnosticizm/0-10" TargetMode="External"/><Relationship Id="rId11" Type="http://schemas.openxmlformats.org/officeDocument/2006/relationships/hyperlink" Target="http://religia.ucoz.ua/index/katalog_sajtov/0-18" TargetMode="External"/><Relationship Id="rId12" Type="http://schemas.openxmlformats.org/officeDocument/2006/relationships/hyperlink" Target="http://ebayworld.ru/?src=22da99afda0afa8993b64a6249f65ba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9:00Z</dcterms:created>
  <dc:creator>Admin</dc:creator>
  <dc:description/>
  <cp:keywords/>
  <dc:language>en-US</dc:language>
  <cp:lastModifiedBy>Admin</cp:lastModifiedBy>
  <dcterms:modified xsi:type="dcterms:W3CDTF">2013-01-31T16:45:00Z</dcterms:modified>
  <cp:revision>3</cp:revision>
  <dc:subject/>
  <dc:title/>
</cp:coreProperties>
</file>